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ab/>
        <w:t xml:space="preserve">                                                          </w:t>
      </w:r>
      <w:r>
        <w:rPr>
          <w:rFonts w:cs="Arial"/>
          <w:rtl w:val="true"/>
        </w:rPr>
        <w:t xml:space="preserve">             </w:t>
      </w:r>
      <w:r>
        <w:rPr>
          <w:rFonts w:cs="Arial"/>
          <w:rtl w:val="true"/>
        </w:rPr>
        <w:t xml:space="preserve"> 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ילה</w:t>
      </w:r>
      <w:r>
        <w:rPr>
          <w:rFonts w:cs="Arial"/>
          <w:rtl w:val="true"/>
        </w:rPr>
        <w:t>…</w:t>
      </w:r>
      <w:r>
        <w:rPr>
          <w:rFonts w:cs="Arial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rFonts w:cs="Arial"/>
          <w:b/>
          <w:b/>
          <w:bCs/>
          <w:u w:val="single"/>
          <w:rtl w:val="true"/>
        </w:rPr>
        <w:t>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מצוה</w:t>
      </w:r>
      <w:r>
        <w:rPr>
          <w:rFonts w:cs="Arial"/>
          <w:b/>
          <w:bCs/>
          <w:u w:val="single"/>
          <w:rtl w:val="true"/>
        </w:rPr>
        <w:t xml:space="preserve">: </w:t>
      </w:r>
      <w:r>
        <w:rPr>
          <w:rFonts w:cs="Arial"/>
          <w:b/>
          <w:b/>
          <w:bCs/>
          <w:u w:val="single"/>
          <w:rtl w:val="true"/>
        </w:rPr>
        <w:t>ע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מונח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במקורות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רא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מדר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נות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מתיבתא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א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ס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יל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Arial"/>
          <w:rtl w:val="true"/>
        </w:rPr>
        <w:t xml:space="preserve">'. </w:t>
      </w:r>
      <w:r>
        <w:rPr>
          <w:rFonts w:cs="Arial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בות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ראש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ומדות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שנ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הדג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ת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סיק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תח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ודרנה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שלי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ואחר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י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דס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מצו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קד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אהבה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אמ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טעונים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נטיי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ור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יל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רַו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הדג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דח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ע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נ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ח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טי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ע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דג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בל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יבוד</w:t>
      </w:r>
      <w:r>
        <w:rPr>
          <w:rFonts w:cs="Arial"/>
          <w:rtl w:val="true"/>
        </w:rPr>
        <w:t xml:space="preserve">']. </w:t>
      </w:r>
      <w:r>
        <w:rPr>
          <w:rFonts w:cs="Arial"/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מעיי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ישפ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כריעו</w:t>
      </w:r>
      <w:r>
        <w:rPr>
          <w:rFonts w:cs="Arial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ה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נה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לַ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מק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ו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וב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שאל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הלי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הלי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וצ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ס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ני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רכ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מלצ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י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טר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ות</w:t>
      </w:r>
      <w:r>
        <w:rPr>
          <w:rFonts w:cs="Arial"/>
          <w:rtl w:val="true"/>
        </w:rPr>
        <w:t xml:space="preserve">?], </w:t>
      </w:r>
      <w:r>
        <w:rPr>
          <w:rFonts w:cs="Arial"/>
          <w:rtl w:val="true"/>
        </w:rPr>
        <w:t>מחנכים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מחנ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ית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['</w:t>
      </w:r>
      <w:r>
        <w:rPr>
          <w:rFonts w:cs="Arial"/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נך</w:t>
      </w:r>
      <w:r>
        <w:rPr>
          <w:rFonts w:cs="Arial"/>
          <w:rtl w:val="true"/>
        </w:rPr>
        <w:t xml:space="preserve">'?], </w:t>
      </w:r>
      <w:r>
        <w:rPr>
          <w:rFonts w:cs="Arial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ברת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רצ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למיד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ד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הרה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ה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א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ע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ע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וא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שומע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וראיה</w:t>
      </w:r>
      <w:r>
        <w:rPr>
          <w:rFonts w:cs="Arial"/>
          <w:rtl w:val="true"/>
        </w:rPr>
        <w:t xml:space="preserve">.    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ב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מצוה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72"/>
        <w:jc w:val="both"/>
        <w:rPr>
          <w:szCs w:val="24"/>
        </w:rPr>
      </w:pPr>
      <w:r>
        <w:rPr>
          <w:rFonts w:cs="David"/>
          <w:szCs w:val="24"/>
          <w:rtl w:val="true"/>
        </w:rPr>
        <w:t>ע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ר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ודות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במה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חצ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ק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יצור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שולחן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ע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טרני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ה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לכות</w:t>
      </w:r>
      <w:r>
        <w:rPr>
          <w:rFonts w:cs="David"/>
          <w:szCs w:val="24"/>
          <w:rtl w:val="true"/>
        </w:rPr>
        <w:t xml:space="preserve">';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ר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רד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לכות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כה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מה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א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כה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סע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מדוע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72"/>
        <w:jc w:val="both"/>
        <w:rPr>
          <w:szCs w:val="24"/>
        </w:rPr>
      </w:pPr>
      <w:r>
        <w:rPr>
          <w:rFonts w:cs="David"/>
          <w:szCs w:val="24"/>
          <w:rtl w:val="true"/>
        </w:rPr>
        <w:t>ע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כ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וסב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המעין</w:t>
      </w:r>
      <w:r>
        <w:rPr>
          <w:rFonts w:cs="David"/>
          <w:szCs w:val="24"/>
          <w:rtl w:val="true"/>
        </w:rPr>
        <w:t xml:space="preserve">] </w:t>
      </w:r>
      <w:r>
        <w:rPr>
          <w:rFonts w:cs="David"/>
          <w:szCs w:val="24"/>
          <w:rtl w:val="true"/>
        </w:rPr>
        <w:t>ובתג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ד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המעין</w:t>
      </w:r>
      <w:r>
        <w:rPr>
          <w:rFonts w:cs="David"/>
          <w:szCs w:val="24"/>
          <w:rtl w:val="true"/>
        </w:rPr>
        <w:t>]: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קיבה</w:t>
      </w:r>
      <w:r>
        <w:rPr>
          <w:rFonts w:cs="David"/>
          <w:szCs w:val="24"/>
          <w:rtl w:val="true"/>
        </w:rPr>
        <w:t xml:space="preserve">" - </w:t>
      </w: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עמים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רך</w:t>
      </w:r>
      <w:r>
        <w:rPr>
          <w:rFonts w:cs="David"/>
          <w:szCs w:val="24"/>
          <w:rtl w:val="true"/>
        </w:rPr>
        <w:t xml:space="preserve">" - </w:t>
      </w: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אפיא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ב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רוסבר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ודה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קליין</w:t>
      </w:r>
      <w:r>
        <w:rPr>
          <w:rFonts w:cs="David"/>
          <w:szCs w:val="24"/>
          <w:rtl w:val="true"/>
        </w:rPr>
        <w:t>; [</w:t>
      </w:r>
      <w:r>
        <w:rPr>
          <w:rFonts w:cs="David"/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רויאר</w:t>
      </w:r>
      <w:r>
        <w:rPr>
          <w:rFonts w:cs="David"/>
          <w:szCs w:val="24"/>
          <w:rtl w:val="true"/>
        </w:rPr>
        <w:t>]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72"/>
        <w:jc w:val="both"/>
        <w:rPr>
          <w:szCs w:val="24"/>
        </w:rPr>
      </w:pPr>
      <w:r>
        <w:rPr>
          <w:rFonts w:cs="David"/>
          <w:szCs w:val="24"/>
          <w:rtl w:val="true"/>
        </w:rPr>
        <w:t>ע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ביד</w:t>
      </w:r>
      <w:r>
        <w:rPr>
          <w:rFonts w:cs="David"/>
          <w:szCs w:val="24"/>
          <w:rtl w:val="true"/>
        </w:rPr>
        <w:t>" [</w:t>
      </w:r>
      <w:r>
        <w:rPr>
          <w:rFonts w:cs="David"/>
          <w:szCs w:val="24"/>
          <w:rtl w:val="true"/>
        </w:rPr>
        <w:t>ש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ובה</w:t>
      </w:r>
      <w:r>
        <w:rPr>
          <w:rFonts w:cs="David"/>
          <w:szCs w:val="24"/>
          <w:rtl w:val="true"/>
        </w:rPr>
        <w:t xml:space="preserve">], </w:t>
      </w:r>
      <w:r>
        <w:rPr>
          <w:rFonts w:cs="David"/>
          <w:szCs w:val="24"/>
          <w:rtl w:val="true"/>
        </w:rPr>
        <w:t>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כ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ש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י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ג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ר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רן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ש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גיג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יו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ג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מוק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ג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מיקום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חגיגה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ר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ע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שות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גיג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72"/>
        <w:jc w:val="both"/>
        <w:rPr>
          <w:szCs w:val="24"/>
        </w:rPr>
      </w:pPr>
      <w:r>
        <w:rPr>
          <w:rFonts w:cs="David"/>
          <w:szCs w:val="24"/>
          <w:rtl w:val="true"/>
        </w:rPr>
        <w:t>ס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נ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ר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ן</w:t>
      </w:r>
      <w:r>
        <w:rPr>
          <w:rFonts w:cs="David"/>
          <w:szCs w:val="24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/>
          <w:bCs/>
          <w:u w:val="single"/>
          <w:rtl w:val="true"/>
        </w:rPr>
        <w:t>הוספה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72"/>
        <w:jc w:val="both"/>
        <w:rPr/>
      </w:pPr>
      <w:r>
        <w:rPr>
          <w:rFonts w:cs="Arial"/>
          <w:rtl w:val="true"/>
        </w:rPr>
        <w:t>[</w:t>
      </w:r>
      <w:r>
        <w:rPr>
          <w:rFonts w:cs="Arial"/>
          <w:rtl w:val="true"/>
        </w:rPr>
        <w:t>לתימצות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נסון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וצ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הל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הנספ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ב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טרני</w:t>
      </w:r>
      <w:r>
        <w:rPr>
          <w:rFonts w:cs="Arial"/>
          <w:rtl w:val="true"/>
        </w:rPr>
        <w:t>'?]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72"/>
        <w:jc w:val="both"/>
        <w:rPr/>
      </w:pPr>
      <w:r>
        <w:rPr>
          <w:rFonts w:cs="Arial"/>
          <w:rtl w:val="true"/>
        </w:rPr>
        <w:t>[</w:t>
      </w:r>
      <w:r>
        <w:rPr>
          <w:rFonts w:cs="Arial"/>
          <w:rtl w:val="true"/>
        </w:rPr>
        <w:t>לתימצות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ג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נס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י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ס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24-1</w:t>
      </w:r>
      <w:r>
        <w:rPr>
          <w:rFonts w:cs="Arial"/>
          <w:rtl w:val="true"/>
        </w:rPr>
        <w:t>]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מקורות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(</w:t>
      </w:r>
      <w:r>
        <w:rPr>
          <w:rFonts w:cs="Arial"/>
          <w:b/>
          <w:b/>
          <w:bCs/>
          <w:rtl w:val="true"/>
        </w:rPr>
        <w:t>וילנא</w:t>
      </w:r>
      <w:r>
        <w:rPr>
          <w:rFonts w:cs="Arial"/>
          <w:b/>
          <w:bCs/>
          <w:rtl w:val="true"/>
        </w:rPr>
        <w:t xml:space="preserve">) </w:t>
      </w:r>
      <w:r>
        <w:rPr>
          <w:rFonts w:cs="Arial"/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ג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י</w: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  <w:t>ויגד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ע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ד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צבו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י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גד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פרי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י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ח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פ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ר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כב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עז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טפ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טר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ונ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הרי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(</w:t>
      </w:r>
      <w:r>
        <w:rPr>
          <w:rFonts w:cs="Arial"/>
          <w:b/>
          <w:b/>
          <w:bCs/>
          <w:rtl w:val="true"/>
        </w:rPr>
        <w:t>מנהגים</w:t>
      </w:r>
      <w:r>
        <w:rPr>
          <w:rFonts w:cs="Arial"/>
          <w:b/>
          <w:bCs/>
          <w:rtl w:val="true"/>
        </w:rPr>
        <w:t xml:space="preserve">) </w:t>
      </w:r>
      <w:r>
        <w:rPr>
          <w:rFonts w:cs="Arial"/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/>
          <w:bCs/>
          <w:rtl w:val="true"/>
        </w:rPr>
        <w:t>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טר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נ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רד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לכות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מודות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רא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ש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ט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ל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ה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לכ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הא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חז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ק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טר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ונ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נ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ע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שפטר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וד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נ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ק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ענש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דח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ח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ע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ל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רכ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וט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נ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גד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מתר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עכש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עונ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בטע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ט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לכ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מרא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ה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ב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ב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יא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מה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/>
          <w:bCs/>
          <w:rtl w:val="true"/>
        </w:rPr>
        <w:t>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ז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לז</w: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  <w:t>וסעו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שכנז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כי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וד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גד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כניס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קדוש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סף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ש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נ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רו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ערות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מ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י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חניכ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עו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שרינן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מ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ו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כה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[= </w:t>
      </w:r>
      <w:r>
        <w:rPr>
          <w:rFonts w:cs="Arial"/>
          <w:rtl w:val="true"/>
        </w:rPr>
        <w:t>בילקו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דש</w:t>
      </w:r>
      <w:r>
        <w:rPr>
          <w:rFonts w:cs="Arial"/>
          <w:rtl w:val="true"/>
        </w:rPr>
        <w:t xml:space="preserve">] </w:t>
      </w:r>
      <w:r>
        <w:rPr>
          <w:rFonts w:cs="Arial"/>
          <w:rtl w:val="true"/>
        </w:rPr>
        <w:t>בליקוט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ופה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י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u w:val="single"/>
          <w:rtl w:val="true"/>
        </w:rPr>
        <w:t>מחצי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השקל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אמרי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סף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יד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בא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נ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וסף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ו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ה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קי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א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ח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שע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י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ומ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טר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ונ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ר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כ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(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נ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נ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צ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ו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כש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צט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(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שפטר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נ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 - </w:t>
      </w:r>
      <w:r>
        <w:rPr>
          <w:rFonts w:cs="Arial"/>
          <w:rtl w:val="true"/>
        </w:rPr>
        <w:t>פ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ד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חט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נ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חז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רו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ש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יד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ח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(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 -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זכ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ה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המב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סיד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ג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ו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כה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ה</w: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קי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[=</w:t>
      </w:r>
      <w:r>
        <w:rPr>
          <w:rFonts w:cs="Arial"/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ם</w:t>
      </w:r>
      <w:r>
        <w:rPr>
          <w:rFonts w:cs="Arial"/>
          <w:rtl w:val="true"/>
        </w:rPr>
        <w:t xml:space="preserve">] - </w:t>
      </w:r>
      <w:r>
        <w:rPr>
          <w:rFonts w:cs="Arial"/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[=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א</w:t>
      </w:r>
      <w:r>
        <w:rPr>
          <w:rFonts w:cs="Arial"/>
          <w:rtl w:val="true"/>
        </w:rPr>
        <w:t xml:space="preserve">] </w:t>
      </w:r>
      <w:r>
        <w:rPr>
          <w:rFonts w:cs="Arial"/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קב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ל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חו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נ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טנות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י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טנ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נ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ה</w:t>
      </w:r>
      <w:r>
        <w:rPr>
          <w:rFonts w:cs="Arial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כ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ו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כה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יא</w: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צ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[=</w:t>
      </w:r>
      <w:r>
        <w:rPr>
          <w:rFonts w:cs="Arial"/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דש</w:t>
      </w:r>
      <w:r>
        <w:rPr>
          <w:rFonts w:cs="Arial"/>
          <w:rtl w:val="true"/>
        </w:rPr>
        <w:t xml:space="preserve">] 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דב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מ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א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ני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עוד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ו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שפטים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תחי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דו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נס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קדו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רש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Arial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  <w:t>יב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כו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ות</w:t>
      </w:r>
      <w:r>
        <w:rPr>
          <w:rFonts w:cs="Arial"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היכ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הח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אע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עודה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וכ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ח</w:t>
      </w:r>
      <w:r>
        <w:rPr>
          <w:rFonts w:cs="Arial"/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ו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פס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י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ילה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  <w:t>טו</w:t>
      </w:r>
      <w:r>
        <w:rPr>
          <w:rFonts w:cs="Arial"/>
          <w:rtl w:val="true"/>
        </w:rPr>
        <w:t xml:space="preserve">: </w:t>
      </w:r>
      <w:r>
        <w:rPr>
          <w:rFonts w:cs="Arial"/>
          <w:b/>
          <w:b/>
          <w:bCs/>
          <w:rtl w:val="true"/>
        </w:rPr>
        <w:t>שפטר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ענ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כו</w:t>
      </w:r>
      <w:r>
        <w:rPr>
          <w:rFonts w:cs="Arial"/>
          <w:b/>
          <w:bCs/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ו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בר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נק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ה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ג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נ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יז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נישואין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וא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מש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ז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להש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הוכ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ג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א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פ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ניש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מש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הוכיחה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ול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ענ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חט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ג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עלה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פלוני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יג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יע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אב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וע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ברך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י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ראה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יז</w: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  <w:t>הז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תפו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טר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נ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יהר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בב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ישתד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ה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י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זמ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מסע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ניגור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יצ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ב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ותי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סע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ב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ז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לכ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יוש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בר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גדו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קרו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ני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בר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ה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רוא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ה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לב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כו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נס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דש</w:t>
      </w:r>
      <w:r>
        <w:rPr>
          <w:rFonts w:cs="Arial"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ת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צות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אע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ה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עודה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עכ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תל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ג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ל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ת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הח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תכ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ניס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צות</w:t>
      </w:r>
      <w:r>
        <w:rPr>
          <w:rFonts w:cs="Arial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סים</w:t>
      </w:r>
      <w:r>
        <w:rPr>
          <w:rFonts w:cs="Arial"/>
          <w:b/>
          <w:bCs/>
          <w:rtl w:val="true"/>
        </w:rPr>
        <w:t xml:space="preserve">: </w:t>
      </w:r>
      <w:r>
        <w:rPr>
          <w:rFonts w:cs="Aria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פטרני</w:t>
      </w:r>
      <w:r>
        <w:rPr>
          <w:rFonts w:cs="Arial"/>
          <w:b/>
          <w:bCs/>
          <w:rtl w:val="true"/>
        </w:rPr>
        <w:t>, '</w:t>
      </w:r>
      <w:r>
        <w:rPr>
          <w:rFonts w:cs="Arial"/>
          <w:b/>
          <w:b/>
          <w:bCs/>
          <w:rtl w:val="true"/>
        </w:rPr>
        <w:t>נועם</w:t>
      </w:r>
      <w:r>
        <w:rPr>
          <w:rFonts w:cs="Arial"/>
          <w:b/>
          <w:bCs/>
          <w:rtl w:val="true"/>
        </w:rPr>
        <w:t xml:space="preserve">' - </w:t>
      </w:r>
      <w:r>
        <w:rPr>
          <w:rFonts w:cs="Arial"/>
          <w:b/>
          <w:b/>
          <w:bCs/>
          <w:rtl w:val="true"/>
        </w:rPr>
        <w:t>ז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עמ</w:t>
      </w:r>
      <w:r>
        <w:rPr>
          <w:rFonts w:cs="Arial"/>
          <w:b/>
          <w:bCs/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ד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ג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רק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תבא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ג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ב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נ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ו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בנ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נות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ור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ן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תק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ישב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מ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תר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שיי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איסורים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נז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ת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המד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טיפ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קא</w:t>
      </w:r>
      <w:r>
        <w:rPr>
          <w:rFonts w:cs="Arial"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והפוס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כת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ק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דרש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וה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אפ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צ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b/>
          <w:b/>
          <w:bCs/>
          <w:rtl w:val="true"/>
        </w:rPr>
        <w:t>ורא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ס</w:t>
      </w:r>
      <w:r>
        <w:rPr>
          <w:rFonts w:cs="Arial"/>
          <w:b/>
          <w:bCs/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שו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מהר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וסאפ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חסד</w:t>
      </w:r>
      <w:r>
        <w:rPr>
          <w:rFonts w:cs="Arial"/>
          <w:b/>
          <w:bCs/>
          <w:rtl w:val="true"/>
        </w:rPr>
        <w:t>" (</w:t>
      </w:r>
      <w:r>
        <w:rPr>
          <w:rFonts w:cs="Arial"/>
          <w:b/>
          <w:b/>
          <w:bCs/>
          <w:rtl w:val="true"/>
        </w:rPr>
        <w:t>ש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צ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כ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</w:t>
      </w:r>
      <w:r>
        <w:rPr>
          <w:rFonts w:cs="Arial"/>
          <w:b/>
          <w:bCs/>
          <w:rtl w:val="true"/>
        </w:rPr>
        <w:t xml:space="preserve">) </w:t>
      </w:r>
      <w:r>
        <w:rPr>
          <w:rFonts w:cs="Arial"/>
          <w:b/>
          <w:b/>
          <w:bCs/>
          <w:rtl w:val="true"/>
        </w:rPr>
        <w:t>ש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ע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חד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נ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ע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י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א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דמ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[=</w:t>
      </w:r>
      <w:r>
        <w:rPr>
          <w:rFonts w:cs="Arial"/>
          <w:b/>
          <w:b/>
          <w:bCs/>
          <w:rtl w:val="true"/>
        </w:rPr>
        <w:t>ד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נא</w:t>
      </w:r>
      <w:r>
        <w:rPr>
          <w:rFonts w:cs="Arial"/>
          <w:b/>
          <w:bCs/>
          <w:rtl w:val="true"/>
        </w:rPr>
        <w:t xml:space="preserve">], </w:t>
      </w:r>
      <w:r>
        <w:rPr>
          <w:rFonts w:cs="Arial"/>
          <w:b/>
          <w:b/>
          <w:bCs/>
          <w:rtl w:val="true"/>
        </w:rPr>
        <w:t>ו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כון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ע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ע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צר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י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בת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ונ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סע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לכת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>הר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חנו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זונד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גרוסברג</w:t>
      </w:r>
      <w:r>
        <w:rPr>
          <w:b/>
          <w:bCs/>
          <w:szCs w:val="20"/>
          <w:rtl w:val="true"/>
        </w:rPr>
        <w:t xml:space="preserve">: </w:t>
      </w:r>
      <w:r>
        <w:rPr>
          <w:b/>
          <w:b/>
          <w:bCs/>
          <w:szCs w:val="20"/>
          <w:rtl w:val="true"/>
        </w:rPr>
        <w:t>סעוד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צוה</w:t>
      </w:r>
    </w:p>
    <w:p>
      <w:pPr>
        <w:pStyle w:val="TextBody"/>
        <w:spacing w:lineRule="auto" w:line="360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>בא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ב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טר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ונ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ט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לכ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ג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ק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ר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נ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ח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נכ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ב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ב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י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פ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נ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ב</w:t>
      </w:r>
      <w:r>
        <w:rPr>
          <w:szCs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ג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ק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כנ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ופ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מקו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קדוש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שמענ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ה</w:t>
      </w:r>
      <w:r>
        <w:rPr>
          <w:szCs w:val="20"/>
          <w:rtl w:val="true"/>
        </w:rPr>
        <w:t xml:space="preserve">... </w:t>
      </w:r>
      <w:r>
        <w:rPr>
          <w:szCs w:val="20"/>
          <w:rtl w:val="true"/>
        </w:rPr>
        <w:t>עבידנ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בנ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קידינ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ג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א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נ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szCs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Cs w:val="20"/>
          <w:rtl w:val="true"/>
        </w:rPr>
        <w:t>מסק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עוד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ב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טר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ט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ב</w:t>
      </w:r>
      <w:r>
        <w:rPr>
          <w:szCs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>ומע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נע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כ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עודה</w:t>
      </w:r>
      <w:r>
        <w:rPr>
          <w:szCs w:val="2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>וה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בר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נע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לפיר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ב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ט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נ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ל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קב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נ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ו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נ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ט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ו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נכ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חו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נ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טנותה</w:t>
      </w:r>
      <w:r>
        <w:rPr>
          <w:szCs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>וה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ר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י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ב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נכה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ו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נכ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ג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ק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ד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מחו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נכ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מחצ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ק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שו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י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ג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ס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יו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דוק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ז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חו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נכ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>ומע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ז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מיה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בר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האמ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בר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ר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ה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ט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לכ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והג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ג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רכ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לכ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חי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קצ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ח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ו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ג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וק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לכ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ב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קיימנ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ו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כר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ב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לכ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ל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כו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מ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ג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ס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י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>וע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ע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מקו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נכנס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כש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וש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ד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ע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ן</w:t>
      </w:r>
      <w:r>
        <w:rPr>
          <w:szCs w:val="20"/>
          <w:rtl w:val="true"/>
        </w:rPr>
        <w:t>. (</w:t>
      </w:r>
      <w:r>
        <w:rPr>
          <w:szCs w:val="20"/>
          <w:rtl w:val="true"/>
        </w:rPr>
        <w:t>ב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מעין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ט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29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עמ</w:t>
      </w:r>
      <w:r>
        <w:rPr>
          <w:szCs w:val="20"/>
          <w:rtl w:val="true"/>
        </w:rPr>
        <w:t xml:space="preserve">' </w:t>
      </w:r>
      <w:r>
        <w:rPr>
          <w:szCs w:val="20"/>
        </w:rPr>
        <w:t>6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5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ו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כב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ימ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ט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ידוש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הג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נו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הדר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מצ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צנ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סי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פחת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ד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כ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גיג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פר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הג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י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גיג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רחשוי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ה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נ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פונדקי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מ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מ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צ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פחת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מצמ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י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נכ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צ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הזד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דב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ני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ינ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עות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תפא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הר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שראל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בח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ר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נ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ני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דאבונ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ר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ב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דר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פ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ת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זנ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ס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ו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ת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מ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בי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כ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צ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נועה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ול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צ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ניי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ד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ח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עו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ב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יתבר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ד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ר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ואל</w:t>
      </w:r>
      <w:r>
        <w:rPr>
          <w:szCs w:val="20"/>
          <w:rtl w:val="true"/>
        </w:rPr>
        <w:t xml:space="preserve">...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בר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ע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שמ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וחנ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ור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יל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ר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ה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דו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ו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ג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מן</w:t>
      </w:r>
      <w:r>
        <w:rPr>
          <w:szCs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>ולב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א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קו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ב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כנ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י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הג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וד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לב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ב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בש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ב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חי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כ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יס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ס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ס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ו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ה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כ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קר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ע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ו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וז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ג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א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וב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הג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י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ש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הג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צל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י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נוך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חי</w:t>
      </w:r>
      <w:r>
        <w:rPr>
          <w:szCs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>הר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דו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צי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קלי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[</w:t>
      </w:r>
      <w:r>
        <w:rPr>
          <w:b/>
          <w:b/>
          <w:bCs/>
          <w:szCs w:val="20"/>
          <w:rtl w:val="true"/>
        </w:rPr>
        <w:t>יסודות</w:t>
      </w:r>
      <w:r>
        <w:rPr>
          <w:b/>
          <w:bCs/>
          <w:szCs w:val="20"/>
          <w:rtl w:val="true"/>
        </w:rPr>
        <w:t xml:space="preserve">] - </w:t>
      </w:r>
      <w:r>
        <w:rPr>
          <w:b/>
          <w:b/>
          <w:bCs/>
          <w:szCs w:val="20"/>
          <w:rtl w:val="true"/>
        </w:rPr>
        <w:t>מכתב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מערכ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/>
          <w:bCs/>
          <w:szCs w:val="20"/>
          <w:rtl w:val="true"/>
        </w:rPr>
        <w:t>בענ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סעוד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צוה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Cs w:val="20"/>
          <w:rtl w:val="true"/>
        </w:rPr>
        <w:t>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מעין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ט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גרוסבר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לי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 [</w:t>
      </w:r>
      <w:r>
        <w:rPr>
          <w:szCs w:val="20"/>
          <w:rtl w:val="true"/>
        </w:rPr>
        <w:t>זצ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 xml:space="preserve">] </w:t>
      </w:r>
      <w:r>
        <w:rPr>
          <w:szCs w:val="20"/>
          <w:rtl w:val="true"/>
        </w:rPr>
        <w:t>ב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ו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נע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ה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ע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סקנ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מ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ד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ע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ן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ימ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צנ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סי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פחת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ד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כ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גיג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ו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ב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ס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י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ע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נה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כ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קר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ע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ו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סוגר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ז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ג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צ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>ה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פלא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חכת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צ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ד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ע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ות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בות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ד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ע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ר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ל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ה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ד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מנה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רד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חדש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צ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נה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ב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רפורמים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ו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פ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נהג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ד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ר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ות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בות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כאימ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כב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ת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צוק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ג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ג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ינשט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י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צערמאניא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ו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סמ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חש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סעו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>ומצא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ריפ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ג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נה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טה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ב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ס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עלמע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י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ד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פ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ו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ו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ע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פושע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עפור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ופט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לק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ריכות</w:t>
      </w:r>
      <w:r>
        <w:rPr>
          <w:szCs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>ולפ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צנ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ד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הרפורמים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כי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מ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כ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ואד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רח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ח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עש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על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חז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נהג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מס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כמ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יס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דור</w:t>
      </w:r>
      <w:r>
        <w:rPr>
          <w:szCs w:val="2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  <w:t>[</w:t>
      </w:r>
      <w:r>
        <w:rPr>
          <w:rFonts w:cs="Arial"/>
          <w:b/>
          <w:b/>
          <w:bCs/>
          <w:rtl w:val="true"/>
        </w:rPr>
        <w:t>מ</w:t>
      </w:r>
      <w:r>
        <w:rPr>
          <w:rFonts w:cs="Arial"/>
          <w:b/>
          <w:bCs/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ברויאר</w:t>
      </w:r>
      <w:r>
        <w:rPr>
          <w:rFonts w:cs="Arial"/>
          <w:b/>
          <w:bCs/>
          <w:rtl w:val="true"/>
        </w:rPr>
        <w:t>, '</w:t>
      </w:r>
      <w:r>
        <w:rPr>
          <w:rFonts w:cs="Arial"/>
          <w:b/>
          <w:b/>
          <w:bCs/>
          <w:rtl w:val="true"/>
        </w:rPr>
        <w:t>המעין</w:t>
      </w:r>
      <w:r>
        <w:rPr>
          <w:rFonts w:cs="Arial"/>
          <w:b/>
          <w:bCs/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(</w:t>
      </w:r>
      <w:r>
        <w:rPr>
          <w:rFonts w:cs="Arial"/>
          <w:b/>
          <w:b/>
          <w:bCs/>
          <w:rtl w:val="true"/>
        </w:rPr>
        <w:t>תשל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ב</w:t>
      </w:r>
      <w:r>
        <w:rPr>
          <w:rFonts w:cs="Arial"/>
          <w:b/>
          <w:bCs/>
          <w:rtl w:val="true"/>
        </w:rPr>
        <w:t xml:space="preserve">), </w:t>
      </w:r>
      <w:r>
        <w:rPr>
          <w:rFonts w:cs="Arial"/>
          <w:b/>
          <w:b/>
          <w:bCs/>
          <w:rtl w:val="true"/>
        </w:rPr>
        <w:t>עמ</w:t>
      </w:r>
      <w:r>
        <w:rPr>
          <w:rFonts w:cs="Arial"/>
          <w:b/>
          <w:bCs/>
          <w:rtl w:val="true"/>
        </w:rPr>
        <w:t xml:space="preserve">' </w:t>
      </w:r>
      <w:r>
        <w:rPr>
          <w:rFonts w:cs="Arial"/>
          <w:b/>
          <w:bCs/>
        </w:rPr>
        <w:t>61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</w:rPr>
        <w:t>25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מע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ל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דפס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וך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גיג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מצוה</w:t>
      </w:r>
      <w:r>
        <w:rPr>
          <w:rFonts w:cs="Arial"/>
          <w:rtl w:val="true"/>
        </w:rPr>
        <w:t xml:space="preserve">]. </w: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>שו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זק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הרון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או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ח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סימ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>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ר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</w:p>
    <w:p>
      <w:pPr>
        <w:pStyle w:val="TextBody"/>
        <w:spacing w:lineRule="auto" w:line="360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>כב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ק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נד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יח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מזכ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צ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ר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י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</w:p>
    <w:p>
      <w:pPr>
        <w:pStyle w:val="TextBody"/>
        <w:spacing w:lineRule="auto" w:line="360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לת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ש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ר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רי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צ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ק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לסכן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ולהנהי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יר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ל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העמ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ור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ז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ה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נ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לנג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וג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רגיל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י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פ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קאנפערמאצי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ע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ח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גרות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בה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נ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ערו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ש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זוג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ג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ת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ו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ב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פ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מ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ג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ב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גו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כש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ת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מר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גד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פ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ו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ו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ע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פושע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פייה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עפארמע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מב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ופטים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וה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להי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בי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ב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א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ו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בוד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ב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בי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ב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יו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ק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ו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עפארמ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לת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ו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ק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ד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ד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כ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פושע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ו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מ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בק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פנחס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בי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בו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ד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ז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ק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רומ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ה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ה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עבו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פ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וד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ש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גו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כש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ש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תמ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א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ק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תוע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באר</w:t>
      </w:r>
      <w:r>
        <w:rPr>
          <w:szCs w:val="20"/>
          <w:rtl w:val="true"/>
        </w:rPr>
        <w:t>…</w:t>
      </w:r>
    </w:p>
    <w:p>
      <w:pPr>
        <w:pStyle w:val="TextBody"/>
        <w:spacing w:lineRule="auto" w:line="360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>[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]. </w:t>
      </w:r>
      <w:r>
        <w:rPr>
          <w:szCs w:val="20"/>
          <w:rtl w:val="true"/>
        </w:rPr>
        <w:t>והאחר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ב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וצ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קה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הי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ש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ח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תול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חו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גיג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ג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ער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ע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יצ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תיע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אר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י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תנ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וד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ונ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ד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כ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רשע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עפארמע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ר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קותיה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מב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פ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וז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לכ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ק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כ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מ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לב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י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א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ק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כ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א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בחקות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א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ש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נק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ה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ה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ב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לבוש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ש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ב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דע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דיעות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בד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ע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ט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ז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ק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כ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נה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הג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חקות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כ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פ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ו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סת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ת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חקות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מ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ד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כ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חקות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כ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ג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ינ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ק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ר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ה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נ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מ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זכ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ל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י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ש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בו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ויי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י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תינ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ינ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ק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ד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ק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נהג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ות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דנ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מ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ו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יז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חקות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כ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ז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רי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מת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ק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חז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זו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רקו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ר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וב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'.</w:t>
      </w:r>
    </w:p>
    <w:p>
      <w:pPr>
        <w:pStyle w:val="TextBody"/>
        <w:spacing w:lineRule="auto" w:line="360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>וא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דריכ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ז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מצ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תאז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גב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צי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י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מהרס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פורצ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ר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ו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ב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סייג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גד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גדר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מ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ד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עומ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ות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הצ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בד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סייג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רי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ורענ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ר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צבא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כ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חמ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ג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ח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תר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לגס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טי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למס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ת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ת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פ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ב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ו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פח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פח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כ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לח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שכי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ערי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ליה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וד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גג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צו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ד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חפ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סר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ע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מ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ר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א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דמונ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פ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גי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שפ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קב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ה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ר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דו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ל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פ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אנ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נ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דוא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צ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ר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דושה</w:t>
      </w:r>
      <w:r>
        <w:rPr>
          <w:szCs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>מברכ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ר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ואלקין</w:t>
      </w:r>
    </w:p>
    <w:p>
      <w:pPr>
        <w:pStyle w:val="TextBody"/>
        <w:spacing w:lineRule="auto" w:line="360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>שו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שכי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בדי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חל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או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ח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סימ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ח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תמו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</w:p>
    <w:p>
      <w:pPr>
        <w:pStyle w:val="TextBody"/>
        <w:spacing w:lineRule="auto" w:line="360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>לכבוד</w:t>
      </w:r>
    </w:p>
    <w:p>
      <w:pPr>
        <w:pStyle w:val="TextBody"/>
        <w:spacing w:lineRule="auto" w:line="360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>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הנא</w:t>
      </w:r>
    </w:p>
    <w:p>
      <w:pPr>
        <w:pStyle w:val="TextBody"/>
        <w:spacing w:lineRule="auto" w:line="360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>מנה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ל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שר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תות</w:t>
      </w:r>
      <w:r>
        <w:rPr>
          <w:szCs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>של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רכה</w:t>
      </w:r>
      <w:r>
        <w:rPr>
          <w:szCs w:val="20"/>
          <w:rtl w:val="true"/>
        </w:rPr>
        <w:t>!</w:t>
      </w:r>
    </w:p>
    <w:p>
      <w:pPr>
        <w:pStyle w:val="TextBody"/>
        <w:spacing w:lineRule="auto" w:line="360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בל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שמ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ת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לו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וה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י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גיג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ה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נוה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ר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שראל</w:t>
      </w:r>
      <w:r>
        <w:rPr>
          <w:szCs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>ה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וה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או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תכו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ח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יו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י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הו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גיג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היג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ט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נ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ת</w:t>
      </w:r>
      <w:r>
        <w:rPr>
          <w:szCs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>אמ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צ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ס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ב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טר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ונש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הפ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ש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ב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ק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לב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ט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נ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ק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י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נ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ו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נ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ט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מ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ט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ב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ו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נ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ספ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ק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די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שב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נ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ינו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כי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נ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רכין</w:t>
      </w:r>
      <w:r>
        <w:rPr>
          <w:szCs w:val="20"/>
          <w:rtl w:val="true"/>
        </w:rPr>
        <w:t xml:space="preserve">).  </w:t>
      </w:r>
    </w:p>
    <w:p>
      <w:pPr>
        <w:pStyle w:val="TextBody"/>
        <w:spacing w:lineRule="auto" w:line="360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ע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נ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צ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נ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יי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ר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פ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הג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רק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נ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ט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שתחר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ג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רק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א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תחר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ונ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שתחר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ונ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ח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פוק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ו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ג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ט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דבר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ייחס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ט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ג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ייחס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ל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רג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גיג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ס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לויה</w:t>
      </w:r>
      <w:r>
        <w:rPr>
          <w:szCs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ע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ג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ת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כנס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חיי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ש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וג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גיע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ל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ו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גיג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כנ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צ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ת</w:t>
      </w:r>
      <w:r>
        <w:rPr>
          <w:szCs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י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צוק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כ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ז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כנ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י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הג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לב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ב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ב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חי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כ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יס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ו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דע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א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כנס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הג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ו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הג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א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ג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</w:t>
      </w:r>
      <w:r>
        <w:rPr>
          <w:szCs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>בכב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</w:t>
      </w:r>
      <w:r>
        <w:rPr>
          <w:szCs w:val="20"/>
          <w:rtl w:val="true"/>
        </w:rPr>
        <w:t>,</w:t>
      </w:r>
    </w:p>
    <w:p>
      <w:pPr>
        <w:pStyle w:val="TextBody"/>
        <w:spacing w:lineRule="auto" w:line="360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>עבד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מה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איה</w:t>
      </w:r>
      <w:r>
        <w:rPr>
          <w:rFonts w:cs="Times New Roman"/>
          <w:szCs w:val="20"/>
          <w:rtl w:val="true"/>
        </w:rPr>
        <w:t xml:space="preserve">   </w: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שו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</w:t>
      </w:r>
      <w:r>
        <w:rPr>
          <w:rFonts w:cs="Arial"/>
          <w:b/>
          <w:bCs/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ד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ק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ת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גיג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טר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ונ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וט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נ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גד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מתר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י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שי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רוש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נ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נ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י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נ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חו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נ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הג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חו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נ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טנות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גד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טפ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י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טר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ונ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טפ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חדו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מו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ומ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י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גמר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נה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ס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ע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צי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כר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די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תב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ח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ע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חל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נה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ג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יהי</w:t>
      </w:r>
      <w:r>
        <w:rPr>
          <w:rFonts w:cs="Arial"/>
          <w:b/>
          <w:bCs/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ב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מח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רב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חו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אטל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יב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זל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הם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b/>
          <w:b/>
          <w:bCs/>
          <w:rtl w:val="true"/>
        </w:rPr>
        <w:t>ו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צ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או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גילה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בח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ר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יד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ב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ו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ו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ו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(</w:t>
      </w:r>
      <w:r>
        <w:rPr>
          <w:rFonts w:cs="Arial"/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שה</w:t>
      </w:r>
      <w:r>
        <w:rPr>
          <w:rFonts w:cs="Arial"/>
          <w:b/>
          <w:bCs/>
          <w:rtl w:val="true"/>
        </w:rPr>
        <w:t xml:space="preserve">) </w:t>
      </w:r>
      <w:r>
        <w:rPr>
          <w:rFonts w:cs="Arial"/>
          <w:b/>
          <w:b/>
          <w:bCs/>
          <w:rtl w:val="true"/>
        </w:rPr>
        <w:t>להר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ר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ענ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י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הב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ה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צוות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טה</w: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שו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ו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</w:t>
      </w:r>
      <w:r>
        <w:rPr>
          <w:rFonts w:cs="Arial"/>
          <w:b/>
          <w:bCs/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ד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ט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פק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יט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פצ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נע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Arial"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לילה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נ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נאי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והצערעמאנ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[</w:t>
      </w:r>
      <w:r>
        <w:rPr>
          <w:rFonts w:cs="Arial"/>
          <w:b/>
          <w:b/>
          <w:bCs/>
          <w:rtl w:val="true"/>
        </w:rPr>
        <w:t>טקס</w:t>
      </w:r>
      <w:r>
        <w:rPr>
          <w:rFonts w:cs="Arial"/>
          <w:b/>
          <w:bCs/>
          <w:rtl w:val="true"/>
        </w:rPr>
        <w:t xml:space="preserve">] </w:t>
      </w:r>
      <w:r>
        <w:rPr>
          <w:rFonts w:cs="Aria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ה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על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הת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כנסת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וכ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ה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הרעפארמ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קאנסערוואט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[</w:t>
      </w:r>
      <w:r>
        <w:rPr>
          <w:rFonts w:cs="Arial"/>
          <w:b/>
          <w:b/>
          <w:bCs/>
          <w:rtl w:val="true"/>
        </w:rPr>
        <w:t>מהרפור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קונסרוטיבים</w:t>
      </w:r>
      <w:r>
        <w:rPr>
          <w:rFonts w:cs="Arial"/>
          <w:b/>
          <w:bCs/>
          <w:rtl w:val="true"/>
        </w:rPr>
        <w:t xml:space="preserve">]. </w:t>
      </w:r>
      <w:r>
        <w:rPr>
          <w:rFonts w:cs="Arial"/>
          <w:b/>
          <w:b/>
          <w:bCs/>
          <w:rtl w:val="true"/>
        </w:rPr>
        <w:t>ו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ב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הח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סע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צוה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ול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עלמא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יי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ב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מדינ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כי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ק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ל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חת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ואד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ק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ח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יסורים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עכ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ו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בטל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לל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י</w:t>
      </w:r>
      <w:r>
        <w:rPr>
          <w:rFonts w:cs="Arial"/>
          <w:b/>
          <w:bCs/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מנ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י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יסור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ביהכ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תפל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סור</w:t>
      </w:r>
      <w:r>
        <w:rPr>
          <w:rFonts w:cs="Arial"/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ידי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קיר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ינשטיין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שו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ו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</w:t>
      </w:r>
      <w:r>
        <w:rPr>
          <w:rFonts w:cs="Arial"/>
          <w:b/>
          <w:bCs/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צז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בהער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ת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עו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נע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צ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ד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ט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דג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מל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תח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טר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נע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חצ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ה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טנ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ע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רפ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ש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יד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ה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חצ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ה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כ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צטר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צטר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ט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צ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ל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דו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גד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ס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י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עוד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עודה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שו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ו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</w:t>
      </w:r>
      <w:r>
        <w:rPr>
          <w:rFonts w:cs="Arial"/>
          <w:b/>
          <w:bCs/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ו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חגיג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יט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וא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ט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ארק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גי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ע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ול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על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ביהכ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סע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הת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ביהכ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שנ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נאי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י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ביהכ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נוה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נס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ג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מ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ע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רש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מחתה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סת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יס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התו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ס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תר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ב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ש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ע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קי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ם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ילו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ת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נ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ילו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ת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קב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ה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נה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עש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י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ר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אדם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והתוע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לקו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ל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ר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מ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ו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ו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ר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חגי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דלעי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דיד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ינשטיין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שו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ר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צג</w: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  <w:t>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צרפ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גיג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חוקות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וק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נ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תב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ד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כ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ר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ר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וק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שאי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ו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ניהם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ר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ל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חוקות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מצ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בד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ואלק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ור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וקות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לומ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בחינ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טר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קרקס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מ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א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יבוצ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מתקבצ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געו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ז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ל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ה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ו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ל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כ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ס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ב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יה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בד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לבו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ש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בד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דעותי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מ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חינוך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תי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לימות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ר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ק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ה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ק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נים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א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ג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כ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בותיהם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ב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י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בו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ומים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ועל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דר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ב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וח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ע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ות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ד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כ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י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תר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וממשמ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רא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רוצ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תע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ק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וע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ע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רה</w:t>
      </w:r>
      <w:r>
        <w:rPr>
          <w:rFonts w:cs="Arial"/>
          <w:rtl w:val="true"/>
        </w:rPr>
        <w:t>)</w:t>
      </w:r>
      <w:r>
        <w:rPr>
          <w:rFonts w:cs="Arial"/>
          <w:rtl w:val="true"/>
        </w:rPr>
        <w:t>…</w:t>
      </w:r>
      <w:r>
        <w:rPr>
          <w:rFonts w:cs="Arial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גיג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חוקות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ע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'), </w:t>
      </w:r>
      <w:r>
        <w:rPr>
          <w:rFonts w:cs="Arial"/>
          <w:rtl w:val="true"/>
        </w:rPr>
        <w:t>ולע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ב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קונפירמצי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כ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חוקות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ונ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פ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גיג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נפירמצי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כ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פי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גיג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ח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ר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ה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יפורמ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מ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ד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גיג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מח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גר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ח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נהיג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גיג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צ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מצוות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עור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ד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קדו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גיג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ונפרמצ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נ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יד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יד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ר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נס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ר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שתחו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ו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ו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י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ק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שמעאל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חוקותי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שמעא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חוקותי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שורפ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שרי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שיבותא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ע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כ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ור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א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ספ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כ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פידין</w:t>
      </w:r>
      <w:r>
        <w:rPr>
          <w:rFonts w:cs="Arial"/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טוע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גי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צוה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ד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קודמים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ה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זה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טענה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ד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פנ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צט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ע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י</w:t>
      </w:r>
      <w:r>
        <w:rPr>
          <w:rFonts w:cs="Arial"/>
          <w:b/>
          <w:bCs/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יר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או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י</w:t>
      </w:r>
      <w:r>
        <w:rPr>
          <w:rFonts w:cs="Arial"/>
          <w:b/>
          <w:bCs/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ממ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ר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ב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יהדות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וה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גד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א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יה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ק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א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כ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ינ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יה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ש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מותיהן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כ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ש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ד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צום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השפ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רח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וק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נ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ז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הדות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וה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תחנ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כ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ילונים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ש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וק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השר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למיד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למנה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ק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יה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שלימה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עכ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ו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ל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חות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חינ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בנות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ו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כא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ב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שב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כללי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לימ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ספ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יל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מד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ט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ה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וא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בנים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ו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דתי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לימ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נ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ספ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ז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ל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ו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עש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ה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י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הן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זני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גמרי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לאש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גד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קלק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ת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וס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חיז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שראל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הק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מק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הפ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נהד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ורנו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וש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הג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י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עיק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פדגו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חייב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כמעט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לח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ג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צות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והפלי</w:t>
      </w:r>
      <w:r>
        <w:rPr>
          <w:rFonts w:cs="Arial"/>
          <w:b/>
          <w:bCs/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ע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ה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חגי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ב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וג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ר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אנ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בוגרת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שט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זכ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ז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אמנציפציא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כביכול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נ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הת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גי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צו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חג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גי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בהכ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נשים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ס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ביהכ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נ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וב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ד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בו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אל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להזה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ו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ה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עיק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ב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(</w:t>
      </w:r>
      <w:r>
        <w:rPr>
          <w:rFonts w:cs="Arial"/>
          <w:b/>
          <w:b/>
          <w:bCs/>
          <w:rtl w:val="true"/>
        </w:rPr>
        <w:t>כשרות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שבת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טה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שפחה</w:t>
      </w:r>
      <w:r>
        <w:rPr>
          <w:rFonts w:cs="Arial"/>
          <w:b/>
          <w:bCs/>
          <w:rtl w:val="true"/>
        </w:rPr>
        <w:t xml:space="preserve">), </w:t>
      </w:r>
      <w:r>
        <w:rPr>
          <w:rFonts w:cs="Arial"/>
          <w:b/>
          <w:b/>
          <w:bCs/>
          <w:rtl w:val="true"/>
        </w:rPr>
        <w:t>ה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בנים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ו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עי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החיז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בש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הי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ק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יני</w:t>
      </w:r>
      <w:r>
        <w:rPr>
          <w:rFonts w:cs="Arial"/>
          <w:b/>
          <w:bCs/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ב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יר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ש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ט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גד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הת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גי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נ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ני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לט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כ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צבא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ת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לו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ב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י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ע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י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מ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ו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ור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מו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תג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קו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כ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וה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כ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טכ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בא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סור</w:t>
      </w:r>
      <w:r>
        <w:rPr>
          <w:rFonts w:cs="Arial"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ולד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פר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ג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נ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ידה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גיג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ת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ט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וג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אורגעל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מ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ע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שהני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וג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כ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וע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ינשט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לח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דח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מה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ח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ו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ס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ל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ה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זכירם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ועו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ג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הרס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נ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ידו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ק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כ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הד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ל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רהסי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ח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יד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י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רושל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ק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פיקורס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ו</w:t>
      </w:r>
      <w:r>
        <w:rPr>
          <w:rFonts w:cs="Arial"/>
          <w:rtl w:val="true"/>
        </w:rPr>
        <w:t xml:space="preserve">,,, </w:t>
      </w:r>
      <w:r>
        <w:rPr>
          <w:rFonts w:cs="Arial"/>
          <w:rtl w:val="true"/>
        </w:rPr>
        <w:t>ובש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נ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פי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יחז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וקותיה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ח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ק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בבריי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ובש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אמר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ובחוקות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כ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ש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טע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גו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הרס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גיג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מ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גיג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נס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יט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וגג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ה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ק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פיקורס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ש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רו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צ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ש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נה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וות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נ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ת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ביר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זו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ול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כו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רו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גי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צוה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תכו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יק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ינים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אמ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ע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מני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י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וס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מחמירים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ש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נה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שיק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גיו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ות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ע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ביר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לכותיים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ל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פ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ג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לבד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וה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ד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מס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מורים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נרת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נו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דתי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המל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גי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ה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ח</w:t>
      </w:r>
      <w:r>
        <w:rPr>
          <w:rFonts w:cs="Arial"/>
          <w:b/>
          <w:bCs/>
          <w:rtl w:val="true"/>
        </w:rPr>
        <w:t xml:space="preserve">: </w:t>
      </w:r>
      <w:r>
        <w:rPr>
          <w:rFonts w:cs="Arial"/>
          <w:b/>
          <w:b/>
          <w:bCs/>
          <w:rtl w:val="true"/>
        </w:rPr>
        <w:t>ו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כו</w:t>
      </w:r>
      <w:r>
        <w:rPr>
          <w:rFonts w:cs="Arial"/>
          <w:b/>
          <w:bCs/>
          <w:rtl w:val="true"/>
        </w:rPr>
        <w:t xml:space="preserve">', </w:t>
      </w:r>
      <w:r>
        <w:rPr>
          <w:rFonts w:cs="Arial"/>
          <w:b/>
          <w:b/>
          <w:bCs/>
          <w:rtl w:val="true"/>
        </w:rPr>
        <w:t>יעי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ש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ש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גי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צוה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ל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ו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חר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חיז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שראל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שב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זקו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חיס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וח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לעי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וס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הגי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צות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וב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ז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רי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תשו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נ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ל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ש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ג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קב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ז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ו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יהי</w:t>
      </w:r>
      <w:r>
        <w:rPr>
          <w:rFonts w:cs="Arial"/>
          <w:b/>
          <w:bCs/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שוג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הי</w:t>
      </w:r>
      <w:r>
        <w:rPr>
          <w:rFonts w:cs="Arial"/>
          <w:b/>
          <w:bCs/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מזי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דק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ו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שלום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והוא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כת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קה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ו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הנה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גי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בנות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כת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גדם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דא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מ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יז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חוס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הש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שראל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ויינברג</w: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שו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או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ט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נשאל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גיג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מצו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שהג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לכ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טר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ונ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טר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ונ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(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):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טר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ונ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תש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צ</w:t>
      </w:r>
      <w:r>
        <w:rPr>
          <w:rFonts w:cs="Arial"/>
          <w:rtl w:val="true"/>
        </w:rPr>
        <w:t xml:space="preserve">): </w:t>
      </w:r>
      <w:r>
        <w:rPr>
          <w:rFonts w:cs="Arial"/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טפ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טר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ונ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ב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ה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הל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מה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טר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ונ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רד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לכ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ר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הל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שהגא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ה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י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טר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ונ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י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לכ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ר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כה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ה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ת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מר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בר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מר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לכות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טר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ונ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זכ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יאו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כה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מ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רד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ה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וש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ס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וב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ב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והעי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ג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וק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מכ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לכ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סמ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ב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ר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ע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ח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ב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. (</w:t>
      </w:r>
      <w:r>
        <w:rPr>
          <w:rFonts w:cs="Arial"/>
          <w:rtl w:val="true"/>
        </w:rPr>
        <w:t>ו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)... </w:t>
      </w:r>
      <w:r>
        <w:rPr>
          <w:rFonts w:cs="Arial"/>
          <w:rtl w:val="true"/>
        </w:rPr>
        <w:t>ועמ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ח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יג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מ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לכ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ר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הל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עדי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שכ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כש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טר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ונ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למו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ר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הגא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וק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אומ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זפ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תנב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לאומ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דט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וב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גאז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ו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וב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וב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לי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ספ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ק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ער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פט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ונש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מכי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ז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ער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כי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אנ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ח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יד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. (</w:t>
      </w:r>
      <w:r>
        <w:rPr>
          <w:rFonts w:cs="Arial"/>
          <w:rtl w:val="true"/>
        </w:rPr>
        <w:t>וע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ברך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טר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ונ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מי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בט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מ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ד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</w:t>
      </w:r>
      <w:r>
        <w:rPr>
          <w:rFonts w:cs="Arial"/>
          <w:rtl w:val="true"/>
        </w:rPr>
        <w:t xml:space="preserve">.) </w:t>
      </w:r>
      <w:r>
        <w:rPr>
          <w:rFonts w:cs="Arial"/>
          <w:rtl w:val="true"/>
        </w:rPr>
        <w:t>וע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עמ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יע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לכ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ש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הג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ל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ז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וב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פ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ז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. [</w:t>
      </w:r>
      <w:r>
        <w:rPr>
          <w:rFonts w:cs="Arial"/>
          <w:rtl w:val="true"/>
        </w:rPr>
        <w:t>הוס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ילואים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טר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ונ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לכ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ל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ו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בע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סי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מצו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צג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ש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הכו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אג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ח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צז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וד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</w:t>
      </w:r>
      <w:r>
        <w:rPr>
          <w:rFonts w:cs="Arial"/>
          <w:rtl w:val="true"/>
        </w:rPr>
        <w:t xml:space="preserve">] </w: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פי</w:t>
      </w:r>
      <w:r>
        <w:rPr>
          <w:rFonts w:cs="Arial"/>
          <w:rtl w:val="true"/>
        </w:rPr>
        <w:t xml:space="preserve">': </w:t>
      </w:r>
      <w:r>
        <w:rPr>
          <w:rFonts w:cs="Arial"/>
          <w:rtl w:val="true"/>
        </w:rPr>
        <w:t>שפטר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ונ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חט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נכ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ה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נ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פכ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לב</w:t>
      </w:r>
      <w:r>
        <w:rPr>
          <w:rFonts w:cs="Arial"/>
          <w:rtl w:val="true"/>
        </w:rPr>
        <w:t xml:space="preserve">:) </w:t>
      </w:r>
      <w:r>
        <w:rPr>
          <w:rFonts w:cs="Arial"/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. </w:t>
      </w:r>
      <w:r>
        <w:rPr>
          <w:rFonts w:cs="Arial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</w:t>
      </w:r>
      <w:r>
        <w:rPr>
          <w:rFonts w:cs="Arial"/>
          <w:rtl w:val="true"/>
        </w:rPr>
        <w:t xml:space="preserve">:) </w:t>
      </w:r>
      <w:r>
        <w:rPr>
          <w:rFonts w:cs="Arial"/>
          <w:rtl w:val="true"/>
        </w:rPr>
        <w:t>שאסכ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כי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שמת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סכ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ומ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בט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סכ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מית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תפ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פס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המי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ונ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ישת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ופ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תו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או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מרי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מט</w:t>
      </w:r>
      <w:r>
        <w:rPr>
          <w:rFonts w:cs="Arial"/>
          <w:rtl w:val="true"/>
        </w:rPr>
        <w:t xml:space="preserve">:)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בי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ניס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חיצ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:) </w:t>
      </w:r>
      <w:r>
        <w:rPr>
          <w:rFonts w:cs="Arial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ק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פ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ג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י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ת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ל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כו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פ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לבו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כ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ותמ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צדי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לכ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ט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ונ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ענ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.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(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בו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פי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טר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ונ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טר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ונ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נ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:), </w:t>
      </w:r>
      <w:r>
        <w:rPr>
          <w:rFonts w:cs="Arial"/>
          <w:rtl w:val="true"/>
        </w:rPr>
        <w:t>רח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נוק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ינא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ע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נות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אצ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ק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נות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נ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לב</w:t>
      </w:r>
      <w:r>
        <w:rPr>
          <w:rFonts w:cs="Arial"/>
          <w:rtl w:val="true"/>
        </w:rPr>
        <w:t xml:space="preserve">:) </w:t>
      </w:r>
      <w:r>
        <w:rPr>
          <w:rFonts w:cs="Arial"/>
          <w:rtl w:val="true"/>
        </w:rPr>
        <w:t>ובכתו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עב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נות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נ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נו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המנ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כ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נ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נכ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ק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פ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קב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מ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מהג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כט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ואפ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נ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חו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נ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טנות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י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טנות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נ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ח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ד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מ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פ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פ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מ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נ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פ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מ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מוכ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פ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סג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טפ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טר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ונ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נוך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גה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פ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ג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שמ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ש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ח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ב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נכ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תינו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כ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זי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נכ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י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ז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חנ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ת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כ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ו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נ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פב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ה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. </w:t>
      </w:r>
      <w:r>
        <w:rPr>
          <w:rFonts w:cs="Arial"/>
          <w:rtl w:val="true"/>
        </w:rPr>
        <w:t>ו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ו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נד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ז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.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וטנבור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ימ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נז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כט</w:t>
      </w:r>
      <w:r>
        <w:rPr>
          <w:rFonts w:cs="Arial"/>
          <w:rtl w:val="true"/>
        </w:rPr>
        <w:t xml:space="preserve">:), </w:t>
      </w:r>
      <w:r>
        <w:rPr>
          <w:rFonts w:cs="Arial"/>
          <w:rtl w:val="true"/>
        </w:rPr>
        <w:t>ומסתב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ל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לר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נכ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וחנ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ר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ש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קר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ט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ו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סב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נז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רג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ירו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נ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וב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חו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פב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נ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וה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מאי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ק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ח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ק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)...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ר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מ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פש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ש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הראש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י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וונ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תו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פא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סב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ס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תרומות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וב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קמח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וביע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ע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ובספ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:)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כיל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המ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ע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ו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ג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שהוכי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רש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יב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יד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ל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נו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ש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כנז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מוק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ד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דהניח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מ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טר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ונ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צ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ת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מ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ק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ש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רש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מג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. </w:t>
      </w:r>
      <w:r>
        <w:rPr>
          <w:rFonts w:cs="Arial"/>
          <w:rtl w:val="true"/>
        </w:rPr>
        <w:t>ע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ומ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המג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ה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מצות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ומ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נו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וקא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דה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ב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ה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נז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כח</w:t>
      </w:r>
      <w:r>
        <w:rPr>
          <w:rFonts w:cs="Arial"/>
          <w:rtl w:val="true"/>
        </w:rPr>
        <w:t xml:space="preserve">:) </w:t>
      </w:r>
      <w:r>
        <w:rPr>
          <w:rFonts w:cs="Arial"/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כב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ש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הו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לפמ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</w:t>
      </w:r>
      <w:r>
        <w:rPr>
          <w:rFonts w:cs="Arial"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וב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פמ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ה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מלכות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א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או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ה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מצות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ו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ש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מר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טפ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טר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ונ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נכ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הלב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ט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ונ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ל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מו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פ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והו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ד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ו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י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..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גיג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מצו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', </w:t>
      </w:r>
      <w:r>
        <w:rPr>
          <w:rFonts w:cs="Arial"/>
          <w:b/>
          <w:b/>
          <w:bCs/>
          <w:rtl w:val="true"/>
        </w:rPr>
        <w:t>ש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ע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בת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מצו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ז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שסעו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וד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ידוש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לא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סו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שמעי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ביד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בנ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קיד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בידנ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ג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יי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וה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מתחי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ה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י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הן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והו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צ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עושה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שפ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עש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ו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ט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ו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יכ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ז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שכ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וה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כנ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צ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עוד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תלב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ב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ב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כו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ניס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זמנו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עוד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ז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ש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שו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נהג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ד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א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כ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ח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כח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שדי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ב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ג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צ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קומ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א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גי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ת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מצו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שמ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תחר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עונ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נות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גי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.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ר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יט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ח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ד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שכ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שחגיג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מצו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חשיב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עו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מ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למ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א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ה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נ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ובמחכ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חוו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מכ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כנס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ו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גד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ד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ורב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נתי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כה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נתפ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זה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ע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גי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ה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מצ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Arial"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וכ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ה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פטר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עונ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מס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חגי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מ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מב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בן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כש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מצ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ס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ני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ומ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שב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ש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כ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רד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</w:t>
      </w:r>
      <w:r>
        <w:rPr>
          <w:rFonts w:cs="Arial"/>
          <w:rtl w:val="true"/>
        </w:rPr>
        <w:t xml:space="preserve">:) </w:t>
      </w:r>
      <w:r>
        <w:rPr>
          <w:rFonts w:cs="Arial"/>
          <w:rtl w:val="true"/>
        </w:rPr>
        <w:t>ובר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ע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באחר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ובה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ובמ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ואפ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פ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ז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שכ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יתנ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שמע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רי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נה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הג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רקס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נ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כג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ג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לד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י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נ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גא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ד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לד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ש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ע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והו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רקס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נ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שב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ש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ע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צו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מ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וה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בי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נל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בתי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b/>
          <w:bCs/>
          <w:szCs w:val="20"/>
          <w:rtl w:val="true"/>
        </w:rPr>
        <w:t>א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ג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לינסון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האי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המצו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נספח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פר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טו</w:t>
      </w:r>
      <w:r>
        <w:rPr>
          <w:b/>
          <w:bCs/>
          <w:szCs w:val="20"/>
          <w:rtl w:val="true"/>
        </w:rPr>
        <w:t xml:space="preserve">: </w:t>
      </w:r>
      <w:r>
        <w:rPr>
          <w:b/>
          <w:b/>
          <w:bCs/>
          <w:szCs w:val="20"/>
          <w:rtl w:val="true"/>
        </w:rPr>
        <w:t>הא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ראו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ג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א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תבר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ברו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פטרני</w:t>
      </w:r>
      <w:r>
        <w:rPr>
          <w:b/>
          <w:bCs/>
          <w:szCs w:val="20"/>
          <w:rtl w:val="true"/>
        </w:rPr>
        <w:t>"?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Cs w:val="20"/>
          <w:rtl w:val="true"/>
        </w:rPr>
        <w:t>(</w:t>
      </w:r>
      <w:r>
        <w:rPr>
          <w:szCs w:val="20"/>
          <w:rtl w:val="true"/>
        </w:rPr>
        <w:t>בעק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ע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נ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רלו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צ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ג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כ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י</w:t>
      </w:r>
      <w:r>
        <w:rPr>
          <w:szCs w:val="20"/>
          <w:rtl w:val="true"/>
        </w:rPr>
        <w:t>')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Cs w:val="20"/>
          <w:rtl w:val="true"/>
        </w:rPr>
        <w:t>בחיבור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ד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טרני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>מצו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ברך</w:t>
      </w:r>
      <w:r>
        <w:rPr>
          <w:szCs w:val="20"/>
          <w:rtl w:val="true"/>
        </w:rPr>
        <w:t>…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ק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כ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ב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לכות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טר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ונ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ס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ל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מ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בד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szCs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Cs w:val="20"/>
          <w:rtl w:val="true"/>
        </w:rPr>
        <w:t>א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ופת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ב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ונ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ייחס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ק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מינו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ב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ת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בש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קל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ו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ד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י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קוב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ר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ביע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רע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סק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ינו</w:t>
      </w:r>
      <w:r>
        <w:rPr>
          <w:szCs w:val="20"/>
          <w:rtl w:val="true"/>
        </w:rPr>
        <w:t>…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מ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י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חב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אומ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ע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ג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ל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ז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מצו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ו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נכ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א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נ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ט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כ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תבר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וק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ם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וב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וב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וב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בנ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ט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קנ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ת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ט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ות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י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כ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ק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פ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כ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הור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עת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קב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ל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נימ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ל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י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לי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טרני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לב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תה</w:t>
      </w:r>
      <w:r>
        <w:rPr>
          <w:szCs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>ב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פ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י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ינ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ס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ב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ות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ר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צ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כ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בו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קו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נ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ט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ו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ד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אצ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י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אצ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נ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ט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ם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התקב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עיקר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צב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ו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הלי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נוך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ד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נ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ו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שה</w:t>
      </w:r>
      <w:r>
        <w:rPr>
          <w:szCs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ג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יע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מר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ב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ובה</w:t>
      </w:r>
      <w:r>
        <w:rPr>
          <w:szCs w:val="20"/>
          <w:rtl w:val="true"/>
        </w:rPr>
        <w:t xml:space="preserve">";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קפ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טיעו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ד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כא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י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מוכ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קפ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עונ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אצ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ט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ם</w:t>
      </w:r>
      <w:r>
        <w:rPr>
          <w:szCs w:val="2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ש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תו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תלמוד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נ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ט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ו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תו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רפת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על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א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לה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זכ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המ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מל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ז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ח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זכ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עני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כמ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תוב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זכ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ונו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סיק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ע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ת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קל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ר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ו</w:t>
      </w:r>
      <w:r>
        <w:rPr>
          <w:szCs w:val="20"/>
          <w:rtl w:val="true"/>
        </w:rPr>
        <w:t>')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Cs w:val="20"/>
          <w:rtl w:val="true"/>
        </w:rPr>
        <w:t>היס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נ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אצ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ט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ו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למו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וב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ב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ב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ל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ד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וב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ו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י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ב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ב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סי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ובת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ב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כש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דוג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זילז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פ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רו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עשר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וזכ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שנ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ו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סק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שו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ד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תמ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זכ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ג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א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ש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ע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ש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עוב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נוד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יימ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א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ק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ג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רושל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כתו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): </w:t>
      </w:r>
      <w:r>
        <w:rPr>
          <w:szCs w:val="20"/>
          <w:rtl w:val="true"/>
        </w:rPr>
        <w:t>נוד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י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דיה</w:t>
      </w:r>
      <w:r>
        <w:rPr>
          <w:szCs w:val="20"/>
          <w:rtl w:val="true"/>
        </w:rPr>
        <w:t>? (</w:t>
      </w:r>
      <w:r>
        <w:rPr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ש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ב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ד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עוב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עש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כש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לה</w:t>
      </w:r>
      <w:r>
        <w:rPr>
          <w:szCs w:val="20"/>
          <w:rtl w:val="true"/>
        </w:rPr>
        <w:t xml:space="preserve">?). </w:t>
      </w:r>
      <w:r>
        <w:rPr>
          <w:szCs w:val="20"/>
          <w:rtl w:val="true"/>
        </w:rPr>
        <w:t>והתשוב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יכ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דר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נודרת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ב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ב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טעון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ינ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ב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דר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סו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וג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ב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כתו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: </w:t>
      </w:r>
      <w:r>
        <w:rPr>
          <w:szCs w:val="20"/>
          <w:rtl w:val="true"/>
        </w:rPr>
        <w:t>בע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ד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דו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ט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וק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פו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צאצ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נ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ל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ת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ד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ב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ב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נ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ללן</w:t>
      </w:r>
      <w:r>
        <w:rPr>
          <w:szCs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מוכ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בנ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ט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קני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ד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ר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סגנ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ב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כו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פט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י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ייחס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קש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ג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הזדה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לד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ט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ם</w:t>
      </w:r>
      <w:r>
        <w:rPr>
          <w:szCs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מצ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נ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ה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Cs w:val="20"/>
          <w:rtl w:val="true"/>
        </w:rPr>
        <w:t>הכל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צ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נ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ו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חלו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ג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ב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ז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…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ח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א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כל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צ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נ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ו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גיג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.  </w:t>
      </w:r>
      <w:r>
        <w:rPr>
          <w:szCs w:val="20"/>
          <w:rtl w:val="true"/>
        </w:rPr>
        <w:t>פוסק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אי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ת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לכת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רטז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)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Cs w:val="20"/>
          <w:rtl w:val="true"/>
        </w:rPr>
        <w:t>א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ג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ינ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ן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צ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נ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מי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קי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ב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נ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רמאל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ט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ו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נח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ב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די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כמ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ו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קול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מצ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די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כ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ינ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ל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ינ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ר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ני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ץ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א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ב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קי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השפ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קב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תק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ור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סד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ב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ו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: </w:t>
      </w:r>
      <w:r>
        <w:rPr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פז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ו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תגרש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כ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ר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ש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צ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ג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הא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נס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ת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הה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ב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וסק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ולח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ע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יר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וק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מתלב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ב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א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ח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נוכית</w:t>
      </w:r>
      <w:r>
        <w:rPr>
          <w:szCs w:val="20"/>
          <w:rtl w:val="true"/>
        </w:rPr>
        <w:t>).</w:t>
      </w:r>
    </w:p>
    <w:p>
      <w:pPr>
        <w:pStyle w:val="TextBody"/>
        <w:spacing w:lineRule="auto" w:line="360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>השיקו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ור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סד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א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ות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אחרונ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לאכ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עסק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ר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למד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ני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ור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מד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ג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תל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צני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ר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יק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ל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סב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מ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ד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יס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כמ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עד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וג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ינ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ת</w:t>
      </w:r>
      <w:r>
        <w:rPr>
          <w:szCs w:val="2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יבור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ט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חינוך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התק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עי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יר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טרני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פו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במק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טרני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ס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עד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א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בהת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כר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סק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י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קבע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א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א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ב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כ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ב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ניס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א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נכ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ב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לכ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ל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כנ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פו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הל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כר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כר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ג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בי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>ונכ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לכות</w:t>
      </w:r>
      <w:r>
        <w:rPr>
          <w:szCs w:val="2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sz w:val="20"/>
        <w:szCs w:val="20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auto"/>
      <w:sz w:val="20"/>
      <w:szCs w:val="2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5:57:00Z</dcterms:created>
  <dc:creator>*</dc:creator>
  <dc:description/>
  <cp:keywords/>
  <dc:language>en-US</dc:language>
  <cp:lastModifiedBy>gutel</cp:lastModifiedBy>
  <cp:lastPrinted>2001-12-07T09:08:00Z</cp:lastPrinted>
  <dcterms:modified xsi:type="dcterms:W3CDTF">2007-02-18T20:23:00Z</dcterms:modified>
  <cp:revision>46</cp:revision>
  <dc:subject/>
  <dc:title>ב"ה </dc:title>
</cp:coreProperties>
</file>